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工程类或工程经济类职称评审专业对照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tbl>
            <w:tblPr>
              <w:tblW w:w="4900" w:type="pct"/>
              <w:jc w:val="left"/>
              <w:tblInd w:w="77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1193"/>
              <w:gridCol w:w="1739"/>
              <w:gridCol w:w="3083"/>
              <w:gridCol w:w="2368"/>
            </w:tblGrid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分类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现在专业名称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专业名称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前专业名称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业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或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土木工程</w:t>
                    </w:r>
                  </w:hyperlink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井建设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井建设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筑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土建结构工程，工业与民用建筑工程，岩土工程，地下工程与隧道工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镇建设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镇建设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通土建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道工程，公路与城市道路工程，地下工程与隧道工程，桥梁工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设备安装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设备安装工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饭店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涉外建筑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土木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建筑学</w:t>
                    </w:r>
                  </w:hyperlink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筑学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筑学，风景园林，室内设计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信息科学与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线电物理学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线电物理学，物理电子学，无线电波传播与天线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学与信息系统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学与信息系统，生物医学与信息系统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息与电子科学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科学与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材料与元器件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材料与元器件，磁性物理与器件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电子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半导体物理与器件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理电子技术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理电子技术，电光源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光电子技术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光电子技术，红外技术，光电成像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理电子和光电子技术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科学与技术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及应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及应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软件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软件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科学教育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科学教育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软件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器件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科学与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矿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采矿工程</w:t>
                    </w:r>
                  </w:hyperlink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矿工程，露天开采，矿山工程物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物加工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选矿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选矿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物加工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勘察技术与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文地质与工程地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文地质与工程地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地球化学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球化学与勘察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地球物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勘查地球物理，矿场地球物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勘察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探矿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绘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地测量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地测量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量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量学，工程测量，矿山测量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摄影测量与遥感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摄影测量与遥感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图学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图制图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交通工程</w:t>
                    </w:r>
                  </w:hyperlink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通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通工程，公路、道路及机场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总图设计与运输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总图设计与运输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道路交通事故防治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港口航道与海岸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港口航道及治河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港口及航道工程，河流泥沙及治河工程，港口水工建筑工程，水道及港口工程，航道（或整治）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岸与海洋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洋工程，港口、海岸及近岸工程，港口航道及海岸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船舶与海洋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船舶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船舶工程，造船工艺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岸与海洋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洋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利水电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利水电建筑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利水电工程施工，水利水电工程建筑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利水电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河川枢纽及水电站建筑物，水工结构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文与水资源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文与水资源利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陆地水文，海洋工程水文，水资源规划及利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能与动力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力发动机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能动力机械与装置，内燃机，热力涡轮机，军用车辆发动机，水下动力机械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体机械及流体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体机械，压缩机，水力机械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能工程与动力机械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能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热物理，热能工程，电厂热能动力工程，锅炉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冷与低温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冷设备与低温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能源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热物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利水电动力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利水电动力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冷冻冷藏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冷与冷藏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冶金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钢铁冶金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钢铁冶金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有色金属冶金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有色金属冶金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冶金物理化学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冶金物理化学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冶金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监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监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规划与管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规划与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文地质与工程地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文地质与工程地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农业环境保护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农业环境保护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全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山通风与安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山通风与安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全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全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材料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材料与热处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材料与热处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压力加工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压力加工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粉末冶金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粉末冶金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合材料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合材料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腐蚀与防护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腐蚀与防护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铸造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铸造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塑性成形工艺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锻压工艺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焊接工艺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焊接工艺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机非金属材料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机非金属材料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机非金属材料，建筑材料与制品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硅酸盐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硅酸盐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合材料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合材料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材料成形及控制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材料与热处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材料与热处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加工工艺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加工工艺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铸造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铸造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塑性成形工艺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锻压工艺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焊接工艺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焊接工艺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油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油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钻井工程，采油工程，油藏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工程与工艺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工程，石油加工，工业化学，核化工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工艺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机化工，有机化工，煤化工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分子化工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分子化工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精细化工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精细化工，感光材料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化工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化工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分析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分析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化学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化学生产工艺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催化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催化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工程与工艺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分子材料及化工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化学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化工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化工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生物制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生物制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化学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发酵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发酵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药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制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学制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制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制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药制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药制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药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给水排水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给水排水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给水排水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筑环境与设备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热通风与空调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热通风与空调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市燃气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市燃气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热空调与燃气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信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信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信工程，无线通信，计算机通信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通信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信息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线电技术，广播电视工程，电子视监，电子工程，水声电子工程，船舶通信导航，大气探测技术，微电子电路与系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水下引导电子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电子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电子技术，电子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息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息工程，图象传输与处理，信息处理显示与识别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磁场与微波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磁场与微波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播电视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信息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线电技术与信息系统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与信息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摄影测量与遥感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摄影测量与遥感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安全图像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刑事照相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设计制造及其自动化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制造工艺与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制造工艺与设备，机械制造工程，精密机械与仪器制造，精密机械与仪器制造，精密机械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设计及制造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设计及制造，矿业机械，冶金机械，起重运输与工程机械，高分子材料加工机械，纺织机械，仪器机械，印刷机械，农业机械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车车辆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道车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汽车与拖拉机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汽车与拖拉机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体传动及控制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体传动及控制，流体控制与操纵系统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真空技术及设备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真空技术及设备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电子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精密机械，电子设备结构，机械自动化及机器人，机械制造电子控制与检测，机械电子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设备工程与管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设备工程与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业与木工机械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业机械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控技术与仪器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精密仪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精密仪器，时间计控技术及仪器，分析仪器，科学仪器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光学技术与光电仪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光学，光学材料，光学工艺与测试，光学仪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测技术及仪器仪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测技术及仪器，电磁测量及仪表，工业自动化仪表，仪表及测试系统，无损检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仪器及测量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仪器及测量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几何量计量测试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几何量计量测试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工计量测试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热工计量测试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力学计量测试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力学计量测试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线电计量测试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线电计量测试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测技术与精密仪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控技术与仪器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过程装备与控制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设备与机械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设备与机械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工程及其自动化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工程及其自动化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力系统及其自动化，继电保护与自动远动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电压与绝缘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电压技术及设备，电气绝缘与电缆，电气绝缘材料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技术，船舶电气管理，铁道电气化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机电器及其控制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机，电器，微特电机及控制电器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光源与照明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工程及其自动化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管理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管理工程，建筑管理工程，邮电管理工程，物资管理工程，基本建设管理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涉外建筑工程营造与管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工程管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地产经营管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工程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相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近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业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航海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洋船舶驾驶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洋船舶驾驶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轮机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轮机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轮机管理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通运输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通运输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道运输，交通运输管理工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载运工具运用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汽车运用工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道路交通管理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化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体传动及控制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体机械，压缩机，水力机械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自动化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业自动化，工业电气自动化，生产过程自动化，电力牵引与传动控制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化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控制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控制，交通信号与控制，水下自航器自动控制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飞行器制导与控制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飞行器自动控制 ，导弹制导，惯性导航与仪表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医学工程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医学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医学工程，生物医学工程与仪器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核工程与核技术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核技术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同位素分离，核材料，核电子学与核技术应用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核工程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核反应堆工程，核动力装置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力学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力学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力学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园林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观赏园艺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观赏园艺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园林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园林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风景园林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风景园林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行政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行政管理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企业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企业管理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企业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企业管理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地产经营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投资经济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投资经济管理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经济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经济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电通信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业经济管理</w:t>
                  </w:r>
                </w:p>
              </w:tc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业经济管理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专业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除本专业和相近专业外的工科、管理或经济专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c.org/" TargetMode="External"/><Relationship Id="rId3" Type="http://schemas.openxmlformats.org/officeDocument/2006/relationships/hyperlink" Target="http://www.hbzc.org/" TargetMode="External"/><Relationship Id="rId4" Type="http://schemas.openxmlformats.org/officeDocument/2006/relationships/hyperlink" Target="http://www.hbzc.org/" TargetMode="External"/><Relationship Id="rId5" Type="http://schemas.openxmlformats.org/officeDocument/2006/relationships/hyperlink" Target="http://www.hbz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7:00Z</dcterms:created>
  <dc:creator>微软用户</dc:creator>
  <dc:description/>
  <cp:keywords/>
  <dc:language>en-US</dc:language>
  <cp:lastModifiedBy>Sky123.Org</cp:lastModifiedBy>
  <cp:lastPrinted>2013-07-23T15:59:00Z</cp:lastPrinted>
  <dcterms:modified xsi:type="dcterms:W3CDTF">2017-12-19T07:39:00Z</dcterms:modified>
  <cp:revision>5</cp:revision>
  <dc:subject/>
  <dc:title>工程类或工程经济类职称评审专业对照表</dc:title>
</cp:coreProperties>
</file>